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ло №5-795-2001/2024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TextBodyIndent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firstLine="7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4 года                </w:t>
        <w:tab/>
        <w:t xml:space="preserve">                                               г. Нефтеюганск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6 Нефтеюганского судебного района Ханты-Мансийского автономного округа-Югры С.Т. Биктимирова (ХМАО-Югра, г. Нефтеюганск, ул. Сургутская, 10), исполняющий обязанности мирового судьи судебного участка № 1 Нефтеюганского судебного района, рассмотрев в открытом судебном заседании дело об</w:t>
      </w:r>
      <w:r>
        <w:rPr>
          <w:color w:val="000000"/>
          <w:sz w:val="28"/>
          <w:szCs w:val="28"/>
        </w:rPr>
        <w:t xml:space="preserve"> административном правонарушении в отношении</w:t>
      </w:r>
    </w:p>
    <w:p>
      <w:pPr>
        <w:pStyle w:val="TextBodyIndent"/>
        <w:ind w:firstLine="710"/>
        <w:rPr/>
      </w:pPr>
      <w:r>
        <w:rPr>
          <w:color w:val="000000"/>
          <w:sz w:val="28"/>
          <w:szCs w:val="28"/>
        </w:rPr>
        <w:t>Куликова Е.А., * года рождения, уроженца *</w:t>
      </w:r>
      <w:r>
        <w:rPr>
          <w:sz w:val="28"/>
          <w:szCs w:val="28"/>
        </w:rPr>
        <w:t>, гражданина РФ, не работающего, зарегистрированного и проживающего по адресу: *, паспорт *,</w:t>
      </w:r>
    </w:p>
    <w:p>
      <w:pPr>
        <w:pStyle w:val="TextBodyIndent"/>
        <w:spacing w:before="0" w:after="0"/>
        <w:ind w:firstLine="71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.2 ст. 14.1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1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10"/>
        <w:contextualSpacing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6.2024 в 11.20 час. по адресу: г. Нефтеюганск, ул. Мира, напротив дома № 6, мкр. № 5, Куликов Е.А.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Яндекс Го», перевозил пассажира Б. за денежное вознаграждение  размере 215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Куликов Е.А. не явился, судом предприняты все меры по извещению последнего, в связи с чем суд пришел к выводу о рассмотрении дела в отсутствие Куликова Е.А.,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Мировой судья, исследовав и оценив в совокупности представленные доказательства, суд считает виновным Куликова Е.А. в совершении изложенного выше правонаруш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Вина Куликова Е.А. в совершении административного правонарушения подтверждается следующими доказательствами: 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289979 от 13.06.2024, согласно которому 13.06.2024 в 11.20 часов по адресу: г. Нефтеюганск, ул. Мира, напротив дома № 6, мкр. № 5, был выявлен автомобиль «Лада Гранта» государственный регистрационный знак * под управлением Куликова Е.А., который осуществлял незаконную предпринимательскую деятельность, выразившуюся в том, что перевозил пассажира без государственной регистрации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гос.инспектора БДД отделения надзора ОГИБДД ОМВД России по г.Нефтеюганску от 13.06.2024 о выявлении факта совершения Бакировым Д.Ш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Куликова Е.А. от 13.06.2024, из содержания которого следует, что он осуществлял деятельность по перевозке пассажиров за вознаграждение, не имея на это разрешения, лицен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Б. от 13.06.2024, из которого следует, что он за денежное вознаграждение в сумме 215 руб. перемещался на транспортном средстве марки Лада Гранта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ВУ на имя Куликова Е.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Лада Гранта г/н *, собственник 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страхового полиса на ТС Лада Гранта г/н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ей договора аренды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Куликова Е.А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13.06.2024, согласно которой в отношении Куликова Е.А., который управлял транспортным средством Лада Гранта г/н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Куликовым Е.А. трудовой деятельности в такси; 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Куликова Е.А.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Куликова Е.А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8"/>
          <w:szCs w:val="28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</w:t>
      </w:r>
      <w:r>
        <w:rPr>
          <w:rFonts w:eastAsia="Times New Roman CYR"/>
          <w:sz w:val="28"/>
          <w:szCs w:val="28"/>
        </w:rPr>
        <w:t>Куликова Е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мировой судья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возможным назначить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 CYR"/>
          <w:sz w:val="28"/>
          <w:szCs w:val="28"/>
        </w:rPr>
        <w:t>Куликову Е.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уликова Е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 000 (двух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 16 01143 01 0102 140, Идентификатор 0412365400205007962414148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 неуплату административного штрафа в установленный срок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Мировой судья                                                              С.Т. Биктимир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2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